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хнологическая карта урока русского языка в  4 «Е» классе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 xml:space="preserve">Учитель: </w:t>
      </w:r>
      <w:r>
        <w:rPr>
          <w:sz w:val="24"/>
          <w:szCs w:val="24"/>
          <w:lang w:val="ru-RU"/>
        </w:rPr>
        <w:t>Гаврилюк М.Н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урока: </w:t>
      </w:r>
      <w:r>
        <w:rPr>
          <w:sz w:val="24"/>
          <w:szCs w:val="24"/>
          <w:lang w:val="ru-RU"/>
        </w:rPr>
        <w:t>Правописание падежных окончаний имён существительных 1-го, 2-го и 3-го склонений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sz w:val="24"/>
          <w:szCs w:val="28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ганизация  деятельности  учащихся по закреплению знаний, умений и навыков правописания падежных окончаний имён существительных и  способов  проверки написания безударных окончаний имён существительных, в результате чего учащимися будет выполнен тест для контроля знан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активной творческой личности ученика, способного осознать учебные проблемы и разрешать и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п урока</w:t>
      </w:r>
      <w:r>
        <w:rPr>
          <w:rFonts w:cs="Times New Roman" w:ascii="Times New Roman" w:hAnsi="Times New Roman"/>
          <w:sz w:val="24"/>
          <w:szCs w:val="24"/>
          <w:lang w:val="ru-RU"/>
        </w:rPr>
        <w:t>: закрепл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ик; карточки для индивидуальной работы, орфографического тренажёра, контроля знаний; презентация 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нозируемый результа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йся должен уметь: определять склонение имён существительных, использовать способы проверки написания безударных окончаний имён существительных 1,2,3-го склонен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36"/>
        <w:gridCol w:w="4961"/>
        <w:gridCol w:w="3685"/>
        <w:gridCol w:w="96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рогнозируем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результ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Деятельность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Организ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нны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оброжелательная, психологическая настроенность учителя и учеников на сотрудничество, быстрое включение учащихся в деловой рит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иветствие, готовность класса к уроку, организует внимание учащихся, психологическую настроенность к взаимодействию. Приглашение к совместной деятельности. Предлагает советы на ур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Организуютс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настраиваются на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5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Актуализация зн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оздание условий для активизации личного опыта учеников, закрепление полученных на предыдущем этапе знаний и способов,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азвитие орфографической грамот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bidi="ar-SA"/>
              </w:rPr>
              <w:t xml:space="preserve">Минутка чистописания - психологический тренинг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ru-RU" w:bidi="ar-SA"/>
              </w:rPr>
              <w:t>Зарядка для глаз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рганизует индивидуальную работу на карточк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ловарный диктант «Узнай по описанию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Находят ошибки, формулируют правил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аботают над каллиграфией письма. Взаимопроверка аккуратности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Записывают сущ.-ые в Р.п., выделяют окончание. Сверяют с эталон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trHeight w:val="22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Закрепление изученного  материала и способов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Совместное целеполаг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формулирование темы, главных вопросов, определение и принятие целей учебно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 Отработка орфографических навы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могает учащимся определить те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рока.  Предлагает выбрать вопросы, над которыми будет продолжена работа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едлагает орфографический тренажёр «Зоркий глаз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Заполняют карточки по целеполаганию, в которой определяют круг вопросов для работы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амостоятельно работают над развитием орфогр. зоркости. Взаимопроверка  прави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елаксация, отдых, расслабление организма де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ыполняют предложенные  упражн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9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именения изученного (полученных знаний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Закрепление полученных на предыдущем этапе знаний и способов действий.  Применение навыков самостоятельной работы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Организу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деятельность учащихся по применению усвоенных знаний и способов действий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едлагает самостоятельную работу в парах по теме уро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ыполняют упражнение на правописание безударных падежных окончаний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аботают в парах, выполняют проверку и формулируют алгоритм действ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9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Этап обобщения и системат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авильные, осознанные  ответы на  вопросы, демонстрация спос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Предлагает игру «Редакторы», в ходе решения которой, дети выводят алгоритм определения падежа имени существительно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аботают с деформированным текстом, определяют падеж сущ.; формулиру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абота в групп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онтроль, самоконтроль  и коррек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ыполнение теста, продвижение к новому уровню усвоения, исправление ошибок, предъявление успешных результатов. Осознание собственного уровня усвоения и результатов выполнения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Активизирует мысли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деятельность, предлагае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bidi="ar-SA"/>
              </w:rPr>
              <w:t xml:space="preserve">тест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ru-RU" w:bidi="ar-SA"/>
              </w:rPr>
              <w:t xml:space="preserve">«Выбери правильный ответ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рганизует самоконтроль и самооценку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чащихся, анализир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тепень усвоения темы, корректир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ыявленные пробелы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знаниях, организует'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еятельность 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 выяв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обственных пробелов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своении т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ыполняют тест на проверку уровня усвоения программного материала, ищут способы и пути решения задач. Осуществляют самоконтроль (сверяют с эталоном). Выявляют ошибки в выполнении задания, анализируют причины допущенных ошиб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9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омашнее  зад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сознанный выбор применения н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знаний при выполнении домашн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зад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Мотивирует учащихся на выполнение продуктивных заданий, информация о домашнем зада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существ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ыб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одержания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пособ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омашн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зад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Подвед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итог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ефлекс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Самооценк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ос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значимости учебной деятельности и ситуация успех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ыявляет проблемные зоны для последующего выравнивания и коррекции, организует деятельность по осмыслению учащимися уровня и успешности выполнения учебных задач урока (работа с фразеологическими оборотами).  Организует рефлексию, подводит итоги урока. Метод «Дельта-плюс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ыявляют возникш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затруднения и необходимость расширения знаний, оценивают собственную деятельность и настроени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19:00Z</dcterms:created>
  <dc:creator>Admin</dc:creator>
  <dc:description/>
  <cp:keywords/>
  <dc:language>en-US</dc:language>
  <cp:lastModifiedBy>Паша</cp:lastModifiedBy>
  <dcterms:modified xsi:type="dcterms:W3CDTF">2012-12-08T15:53:00Z</dcterms:modified>
  <cp:revision>55</cp:revision>
  <dc:subject/>
  <dc:title/>
</cp:coreProperties>
</file>